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lsztyn, 5 marca 2024 rok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niku naboru na wolne stanowisko urzędnicz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t Działu Świadczeń Rodzin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Ośrodku Pomocy Społecznej w Wolsztyni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siedzibą ul. 5 Stycznia 47, 64 -200 Wolszty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ind w:hanging="250"/>
        <w:jc w:val="both"/>
        <w:rPr/>
      </w:pPr>
      <w:r>
        <w:rPr>
          <w:rFonts w:cs="Arial" w:ascii="Arial" w:hAnsi="Arial"/>
          <w:sz w:val="22"/>
          <w:szCs w:val="22"/>
        </w:rPr>
        <w:tab/>
        <w:t>Informuję, iż  wyniku zakończenia procedury naboru na wolne stanowisko wybrana została</w:t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ind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ndydatka w osobie  </w:t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ind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ind w:hanging="2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i Wiktoria Kubaczyk zamieszała w Rostarzewie</w:t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hanging="250"/>
        <w:jc w:val="both"/>
        <w:rPr/>
      </w:pPr>
      <w:r>
        <w:rPr>
          <w:rFonts w:cs="Arial" w:ascii="Arial" w:hAnsi="Arial"/>
          <w:sz w:val="22"/>
          <w:szCs w:val="22"/>
        </w:rPr>
        <w:tab/>
        <w:t>Uzasadnienie dokonanego wyboru 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Arial"/>
        </w:rPr>
        <w:t>Kandydatka spełnia wszystkie wymagania niezbędne zawarte w ogłoszeniu. Kandydatka posiada doświadczenie w pracy w administracji publicznej oraz wykształcenie wyższe informatyczne. W przeprowadzonych testach oraz w rozmowie Pani Wiktoria Kubaczyk wykazała się wiedzą z wymaganego zakresu na bardzo wysokim poziomie. W ocenie komisji predyspozycje i kwalifikacje kandydatki rokują nadzieje na prawidłowe wykonywanie powierzonych obowiązków.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hanging="2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OPS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hanging="2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Sylwia Kusi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1:00Z</dcterms:created>
  <dc:creator>BSlebioda</dc:creator>
  <dc:description/>
  <cp:keywords/>
  <dc:language>en-US</dc:language>
  <cp:lastModifiedBy>Sitkowska</cp:lastModifiedBy>
  <cp:lastPrinted>2025-03-04T11:13:00Z</cp:lastPrinted>
  <dcterms:modified xsi:type="dcterms:W3CDTF">2025-03-04T10:18:00Z</dcterms:modified>
  <cp:revision>12</cp:revision>
  <dc:subject/>
  <dc:title/>
</cp:coreProperties>
</file>